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СОВЕТ</w:t>
      </w:r>
      <w:bookmarkEnd w:id="2"/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ОМА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bookmarkEnd w:id="4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bookmarkStart w:id="7" w:name="bookmark2"/>
      <w:r>
        <w:rPr>
          <w:sz w:val="28"/>
          <w:szCs w:val="28"/>
        </w:rPr>
        <w:t>РЕШЕНИ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43" w:right="927" w:gutter="0" w:header="0" w:top="89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 w:before="0" w:after="261"/>
        <w:ind w:left="20" w:hanging="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685</wp:posOffset>
                </wp:positionH>
                <wp:positionV relativeFrom="page">
                  <wp:posOffset>1804670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42.1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61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20</w:t>
      </w:r>
      <w:r>
        <w:rPr>
          <w:rStyle w:val="21"/>
          <w:sz w:val="28"/>
          <w:szCs w:val="28"/>
          <w:u w:val="none"/>
          <w:lang w:val="ru-RU"/>
        </w:rPr>
        <w:t>. 04.2020 г.  №  02/04                                                        п. Первомайски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/>
      </w:pPr>
      <w:r>
        <w:rPr>
          <w:sz w:val="28"/>
          <w:szCs w:val="28"/>
          <w:lang w:val="ru-RU"/>
        </w:rPr>
        <w:t xml:space="preserve">Первомайского МО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ашовского МР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 2019 год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8" w:name="bookmark3"/>
      <w:bookmarkStart w:id="9" w:name="bookmark3"/>
    </w:p>
    <w:p>
      <w:pPr>
        <w:pStyle w:val="12"/>
        <w:shd w:fill="auto" w:val="clear"/>
        <w:spacing w:lineRule="auto" w:line="276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основании Устава Первомайского муниципального образования, решения Совета Первомайского МО от 31.10.2008 г. № 1 « Об утверждении Положения о бюджетном процессе в Первомайском муниципальном образовании Балашовского муниципального района»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ервомайского  муниципального образования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</w:rPr>
      </w:pPr>
      <w:bookmarkStart w:id="10" w:name="bookmark3"/>
      <w:r>
        <w:rPr>
          <w:b/>
          <w:sz w:val="28"/>
          <w:szCs w:val="28"/>
        </w:rPr>
        <w:t>РЕШИЛ:</w:t>
      </w:r>
      <w:bookmarkEnd w:id="10"/>
    </w:p>
    <w:p>
      <w:pPr>
        <w:pStyle w:val="Style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ервомайского муниципального образования  Балашовского муниципального района Саратовской области за 2019 год по доходам в сумме 4549,8 тыс. руб. и расходам в сумме  5189,4 тыс. рублей  на основании  заключения Контрольно – счетной комиссии Балашовского муниципального района Саратовской области на годовой отчет об исполнении бюджета Первомайского  муниципального образования Балашовского муниципального района Саратовской области за  2019 год от 15.04.2020 г. № 74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>Заключение прилагается)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бнародованию и вступает в силу с момента его обнародования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ервомайского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                                                    Р.Е. Рудне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87" w:right="6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87" w:right="265" w:gutter="0" w:header="0" w:top="89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709" w:gutter="0" w:header="709" w:top="765" w:footer="709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pt">
    <w:name w:val="Колонтитул + 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pt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513pt1pt">
    <w:name w:val="Основной текст (5) + 13 pt;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0"/>
      <w:ind w:hanging="480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spacing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8" w:leader="none"/>
        <w:tab w:val="right" w:pos="9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1:00Z</dcterms:created>
  <dc:creator>USER</dc:creator>
  <dc:description/>
  <dc:language>en-US</dc:language>
  <cp:lastModifiedBy>User</cp:lastModifiedBy>
  <cp:lastPrinted>2020-05-15T15:39:00Z</cp:lastPrinted>
  <dcterms:modified xsi:type="dcterms:W3CDTF">2020-05-15T10:41:00Z</dcterms:modified>
  <cp:revision>2</cp:revision>
  <dc:subject/>
  <dc:title/>
</cp:coreProperties>
</file>